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7395" cy="95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65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 xml:space="preserve">Přihlášk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k závo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Dračí lod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6. ročník Půlnočního dra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a Zámeckém rybníku v Horní Cerekv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0. - 11. září 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75.1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65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Přihlášk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 závo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Dračí lod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6. ročník Půlnočního dra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a Zámeckém rybníku v Horní Cerek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0. - 11. září 2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řadatel závodu: Prima sport Horní Cerekev, z. 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 IČ: 0461624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>kontaktní osoba: Miroslav Kříž, tel. 608 447 09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 xml:space="preserve">                                               email: 93mk@seznam.cz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artovné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MY</w:t>
        <w:tab/>
        <w:tab/>
        <w:tab/>
        <w:tab/>
        <w:tab/>
        <w:tab/>
        <w:tab/>
        <w:t xml:space="preserve">         10.000 Kč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N, SPORT, ŽENY</w:t>
        <w:tab/>
        <w:tab/>
        <w:tab/>
        <w:tab/>
        <w:t xml:space="preserve">  </w:t>
        <w:tab/>
        <w:t xml:space="preserve">           6.000 Kč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NIORSKÉ POSÁDKY</w:t>
        <w:tab/>
        <w:tab/>
        <w:tab/>
        <w:tab/>
        <w:tab/>
        <w:tab/>
        <w:t xml:space="preserve">  2.000 Kč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latba startovného na účet vedený u Raiffeisen Bank č. ú. 1327547002/5500 nejpozději do 31. 8. 2021. Do zprávy uveďte </w:t>
      </w:r>
      <w:r>
        <w:rPr>
          <w:rFonts w:cs="Verdana" w:ascii="Verdana" w:hAnsi="Verdana"/>
          <w:b/>
          <w:color w:val="C5000B"/>
          <w:sz w:val="22"/>
          <w:szCs w:val="22"/>
        </w:rPr>
        <w:t>název posádky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tba na místě v hotovosti možná – startovné však bude navýšeno o 1000 Kč. Případné dotazy ke startovnému – p. Pechová Martina, tel. 605 175 438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ximální počet přihlášených posádek do hlavního závodu: 4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ategorie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N – posádka jede prvně nebo nemá pravidelné tréninky,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ORT – posádka pravidelně trénuje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MA – posádka tvořena převážně zaměstnanci jedné firmy, úřadu, banky, 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ŽENY – posádka tvořena výlučně ženami (bubenice není podmínkou)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řadatel si vyhrazuje právo na případné změny v kategoriích posádek v závislosti na počtu přihlášených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ložení posádek MIX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N, SPORT, FIRMA – min. 18/max. 20 pádlujících, z toho min. 6 že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ložení posádek ŽENY: min. 18/max. 20 pádlujících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Style w:val="StrongEmphasis"/>
          <w:rFonts w:cs="Verdana" w:ascii="Verdana" w:hAnsi="Verdana"/>
          <w:sz w:val="22"/>
          <w:szCs w:val="22"/>
        </w:rPr>
        <w:t>Závodní jízdy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osádky absolvují celkem tři denní jízdy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sádky absolvují již tradičně jednu noční jízdu </w:t>
      </w:r>
      <w:r>
        <w:rPr>
          <w:rStyle w:val="StrongEmphasis"/>
          <w:rFonts w:cs="Verdana" w:ascii="Verdana" w:hAnsi="Verdana"/>
          <w:sz w:val="22"/>
          <w:szCs w:val="22"/>
        </w:rPr>
        <w:t>o putovní pohár Půlnočního draka v kategorii MIX a v kategorii ŽEN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ádla: pořadatel připouští použití vlastních pádel (platí pro každou kategorii)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beník: vlastní, zajistí si každá posádk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rmidelník: zajistí organizátor závodu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rať: 200 m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ředběžný program závodu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átek 10. 9. 202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,00 – 13,00</w:t>
        <w:tab/>
        <w:t>Závody juniorských posáde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6,00 – 20,00</w:t>
        <w:tab/>
        <w:t>Tréninkové jízdy (dle zájmu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bota 11. 9. 202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1,00</w:t>
        <w:tab/>
        <w:tab/>
        <w:tab/>
        <w:t>Porada kapitán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1,30</w:t>
        <w:tab/>
        <w:tab/>
        <w:tab/>
        <w:t>Slavnostní nástup, zahájení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2,00</w:t>
        <w:tab/>
        <w:tab/>
        <w:tab/>
        <w:t>Zahájení závodů – první jízd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,00</w:t>
        <w:tab/>
        <w:tab/>
        <w:tab/>
        <w:t>Zahájení nočních jíz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3,30</w:t>
        <w:tab/>
        <w:tab/>
        <w:tab/>
        <w:t>Vyhlášení výsledk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4,00</w:t>
        <w:tab/>
        <w:tab/>
        <w:tab/>
        <w:t>Ohňostroj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měna programu vyhrazena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provodný program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7,00</w:t>
        <w:tab/>
        <w:tab/>
        <w:tab/>
        <w:t>Country skupina Hráz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>Skákací hra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Občerstvení zajištěn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bytování: stanové městečko – možnost postavení vlastního stanu (zdarm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          možnost přespání v hale kulturního domu (zdarm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řihlášky: </w:t>
      </w:r>
    </w:p>
    <w:p>
      <w:pPr>
        <w:pStyle w:val="Normal"/>
        <w:rPr>
          <w:rFonts w:ascii="Verdana" w:hAnsi="Verdana" w:cs="Verdana"/>
          <w:b/>
          <w:b/>
          <w:color w:val="C5000B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yplněnou přihlášku zašlete na email: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93mk@seznam.cz</w:t>
        </w:r>
      </w:hyperlink>
      <w:r>
        <w:rPr>
          <w:rFonts w:cs="Verdana" w:ascii="Verdana" w:hAnsi="Verdana"/>
          <w:b/>
          <w:sz w:val="22"/>
          <w:szCs w:val="22"/>
        </w:rPr>
        <w:t xml:space="preserve"> nejpozději do 31.  srpna 202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C5000B"/>
          <w:sz w:val="22"/>
          <w:szCs w:val="22"/>
        </w:rPr>
        <w:t>Posádkový list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yplněný posádkový list</w:t>
      </w:r>
      <w:r>
        <w:rPr>
          <w:rFonts w:cs="Verdana" w:ascii="Verdana" w:hAnsi="Verdana"/>
          <w:b/>
          <w:color w:val="C5000B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devzdejte pořadateli v den závodu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ěšíme se na Vaši účast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>Prima sport Horní Cerekev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eastAsia="PMingLiU;新細明體" w:cs="Symbol"/>
      <w:b w:val="false"/>
      <w:sz w:val="3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m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44:00Z</dcterms:created>
  <dc:creator>Martin Kvicala</dc:creator>
  <dc:description/>
  <cp:keywords/>
  <dc:language>en-US</dc:language>
  <cp:lastModifiedBy>Pechová, Martina</cp:lastModifiedBy>
  <dcterms:modified xsi:type="dcterms:W3CDTF">2021-08-16T21:27:00Z</dcterms:modified>
  <cp:revision>3</cp:revision>
  <dc:subject/>
  <dc:title>Přihláška</dc:title>
</cp:coreProperties>
</file>