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HLÁŠENÍ ÚČASTNÍKA ZÁVOD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ŮLNOČNÍ DRAK HORNÍ CEREKEV 202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lnweb"/>
        <w:ind w:left="720" w:hanging="0"/>
        <w:jc w:val="both"/>
        <w:rPr/>
      </w:pPr>
      <w:r>
        <w:rPr/>
        <w:t xml:space="preserve">Připojením podpisu vyjadřuje účastník </w:t>
      </w:r>
      <w:r>
        <w:rPr>
          <w:b/>
        </w:rPr>
        <w:t>souhlas se svou účastí v závodě Půlnoční drak Horní Cerekev 2021</w:t>
      </w:r>
      <w:r>
        <w:rPr/>
        <w:t xml:space="preserve"> /dále jen „závod“/ na vlastní nebezpečí a odpovědnost, přičemž následující prohlášení a účastnické podmínky jsou předmětem platného ujednání mezi níže podepsanými účastníky a pořadatelem závodu, kterým je Prima Sport Horní Cerekev, z.s.,  nám. T. G. Masaryka 151, 394 03 Horní Cerekev, IČ : 046 16 243.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/>
        <w:t xml:space="preserve">Účastník prohlašuje, že startuje v tomto závodě výhradně na vlastní nebezpečí, odpovědnost a osobní riziko. Pořadatel nenese odpovědnost za zdraví a život závodníka během, ani během případného tréninku a doprovodných akcí. Účastník tímto prohlašuje, že je fyzicky a psychicky způsobilý se závodu zúčastnit. Dále potvrzuje, že netrpí žádnou závažnou nemocí, nebo závažným onemocněním a v případě potřeby je schopen uplavat minimálně 200 metru. 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Účastník prohlašuje, že si je vědom důsledků spojených se svou účastí v závodu na vlastní odpovědnost a nebezpečí, zejména že není oprávněn požadovat na pořadateli finanční plnění nebo uplatňovat jiné nároky v případě jakéhokoliv zranění nebo jiné škody, které účastník utrpí v souvislosti s účastí v závodu. 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Účastník je informován o tom, že pořadatelem nebylo uzavřeno žádné zvláštní pojištění na náhradu škody způsobené účastníkovi v souvislosti s účastí v soutěž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k prohlašuje, že v případě poškození nebo zničení zapůjčeného vybavení uhradí pořadateli nebo třetí osobě vzniklou škodu v plné výši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Účastník bere na vědomí, že je zakázáno vstupovat na loď všem osobám pod vlivem alkoholu a jiných návykových či omamných látek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Účastník jízdy je povinen dbát pokynů kormidelníka lodi, nebo jiného zástupce dodavatele při nástupu či výstupu do /z lodě a během celé jízd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Účastník jízdy je povinen dodržovat pravidla bezpečné jízdy a odpovědného chování v průběhu celé plavb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Účastník souhlasí se zpracováním osobních údajů uvedených v tomto formuláři za účelem nezbytné evidence účastníků závodu, zajištění ochrany zdraví a majetku. Tyto osobní údaje budou zpracovány po dobu minimálně tří měsíců od uskutečnění závodu. Po uplynutí této doby, bude posádkový list s osobními údaji skartován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eastAsia="OpenSans" w:cs="OpenSans"/>
          <w:sz w:val="22"/>
          <w:szCs w:val="22"/>
        </w:rPr>
      </w:pPr>
      <w:r>
        <w:rPr/>
        <w:t>Účastník souhlasí s tím, aby jeho účast a sportovní výkon v závodě byl pořadatelem nebo osobou pořadatelem zmocněnou audiovizuálně zaznamenán s tím, že účastník poskytuje pořadateli závodu svolení, aby audiovizuální záznamy anebo fotografie, vytvořené před, během a po skončení závodu, byly pořadatelem nebo jím určenou třetí osobou užity všemi způsoby uvedenými v §12 odst. 4 autorského zákona, za účelem prezentace tohoto závodu, a to bez jakéhokoliv nároku účastníka na odmě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OpenSans" w:cs="OpenSans"/>
          <w:sz w:val="22"/>
          <w:szCs w:val="22"/>
        </w:rPr>
        <w:t xml:space="preserve">Účastník prohlašuje a podpisem stvrzuje, že je v odpovídajícím zdravotním stavu, bez příznaků onemocnění COVID-19 zejména respiračního charakteru (kašel, zvýšená teplota, bolest hlavy). Není mu též známo, že by v posledních 14 kalendářních dnech přišel do styku s osobou nemocnou infekčním onemocněním nebo podezřelou z nákazy a ani mu není nařízeno karanténní opatření. Účastník prohlašuje, že si je vědom následků, které by jej postihly, kdyby toto prohlášení nebylo pravdivé.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/>
        <w:t>Účastník potvrzuje, že informace a údaje poskytnuté v tomto prohlášení jsou pravdivé a úplné.</w:t>
      </w:r>
    </w:p>
    <w:p>
      <w:pPr>
        <w:pStyle w:val="Normlnweb"/>
        <w:spacing w:before="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65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e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ým podpisem stvrzuji, že výše uvedení členové posádky byli poučeni a seznámeni s výše uvedeným prohlášen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Horní Cerekvi, dne  …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5:00Z</dcterms:created>
  <dc:creator>Martin Kvicala</dc:creator>
  <dc:description/>
  <cp:keywords/>
  <dc:language>en-US</dc:language>
  <cp:lastModifiedBy>Pechová, Martina</cp:lastModifiedBy>
  <dcterms:modified xsi:type="dcterms:W3CDTF">2021-08-16T21:31:00Z</dcterms:modified>
  <cp:revision>2</cp:revision>
  <dc:subject/>
  <dc:title>Přihláška</dc:title>
</cp:coreProperties>
</file>